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P: Official Dispatch of approving the extension of time to hold Annual Genera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2 Mar 2017, Sai Gon - Phu Tho beer JSC announced Official Dispatch of approving the extension of time to hold Annual General Meeting as follows:</w:t>
      </w:r>
    </w:p>
    <w:p>
      <w:pPr>
        <w:pStyle w:val="Normal"/>
        <w:rPr/>
      </w:pPr>
      <w:r>
        <w:rPr/>
        <w:t>On 21 Mar 2017, Sai Gon - Phu Tho beer JSC receive the Official Dispatch No. 269/ SKH&amp;DT- DKKD&amp;DTDN with regards to extending the time to hold Annual General Meeting of Shareholders  of 2017 of Sai Gon - Phu Tho beer JSC. In which, Planning and Investment Department of Phu Tho Province approve extending the time to hold Annual General Meeting of Shareholders  of 2017 of Sai Gon - Phu Tho beer JSC not later than 10 Jun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5:00Z</dcterms:created>
  <dc:creator>NHUNGPC</dc:creator>
  <dc:description/>
  <cp:keywords/>
  <dc:language>en-US</dc:language>
  <cp:lastModifiedBy>NHUNGPC</cp:lastModifiedBy>
  <dcterms:modified xsi:type="dcterms:W3CDTF">2017-03-24T02:43:00Z</dcterms:modified>
  <cp:revision>1</cp:revision>
  <dc:subject/>
  <dc:title/>
</cp:coreProperties>
</file>